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ELAND CHARTER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NING &amp; ZO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12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ning &amp; Zoning Commission of Zeeland Charter Township met in the township hall on August 12, 2008 at 7pm.  Members present: Bruce Knoper, Robert Brower, Dennis Russcher, Dick Geerlings, Karen Kreuze, Don Steenwyk, and Ron Brink; absent: Randy Pugh and Al Myaa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d by Russcher, supported by Brower to approve the minutes of the July 8, 2008 meeting. 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relating to the following zoning ordinanc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 Landscaping Ordinance (Section 15.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Recommend lowering the amount of required plants.</w:t>
      </w:r>
    </w:p>
    <w:p>
      <w:pPr>
        <w:pStyle w:val="Normal"/>
        <w:rPr/>
      </w:pPr>
      <w:r>
        <w:rPr/>
        <w:t>More “wiggle room” should be allowed in the ordinance for commercial and industrial site plans.</w:t>
      </w:r>
    </w:p>
    <w:p>
      <w:pPr>
        <w:pStyle w:val="Normal"/>
        <w:rPr/>
      </w:pPr>
      <w:r>
        <w:rPr/>
        <w:t>Plantings around the perimeter of the property not necessary except in an adjacent zoning difference or a use cha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 Abandoned Vehicles (currently no ordinance)</w:t>
      </w:r>
    </w:p>
    <w:p>
      <w:pPr>
        <w:pStyle w:val="Normal"/>
        <w:rPr/>
      </w:pPr>
      <w:r>
        <w:rPr/>
        <w:t>Reviewed a copy or the Chester Township Abandoned Vehicle Ordinance.  Suggested to request the opinion of the township attorney if plagiarism was an issue if adopting this ordin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 Wind Energy (Section 16.06 VV)</w:t>
      </w:r>
    </w:p>
    <w:p>
      <w:pPr>
        <w:pStyle w:val="Normal"/>
        <w:rPr/>
      </w:pPr>
      <w:r>
        <w:rPr/>
        <w:t>Should wind energy be allowed in Residential areas?</w:t>
      </w:r>
    </w:p>
    <w:p>
      <w:pPr>
        <w:pStyle w:val="Normal"/>
        <w:rPr/>
      </w:pPr>
      <w:r>
        <w:rPr/>
        <w:t>Do we need a decommissioning clause in our ordinance?</w:t>
      </w:r>
    </w:p>
    <w:p>
      <w:pPr>
        <w:pStyle w:val="Normal"/>
        <w:rPr/>
      </w:pPr>
      <w:r>
        <w:rPr/>
        <w:t xml:space="preserve">Recommend waiting for Ottawa County’s recommen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, supported and carried to adjourn.  Meeting adjourned at 9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Kreuze, Secretary</w:t>
      </w:r>
    </w:p>
    <w:p>
      <w:pPr>
        <w:pStyle w:val="Normal"/>
        <w:rPr/>
      </w:pPr>
      <w:r>
        <w:rPr/>
        <w:t>Vivian Zwyghuizen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5:00Z</dcterms:created>
  <dc:creator>tami.koomen</dc:creator>
  <dc:description/>
  <cp:keywords/>
  <dc:language>en-US</dc:language>
  <cp:lastModifiedBy>Tami Koomen</cp:lastModifiedBy>
  <cp:lastPrinted>2008-10-23T10:38:00Z</cp:lastPrinted>
  <dcterms:modified xsi:type="dcterms:W3CDTF">2008-10-28T15:31:00Z</dcterms:modified>
  <cp:revision>6</cp:revision>
  <dc:subject/>
  <dc:title>ZEELAND CHARTER TOWNSHIP</dc:title>
</cp:coreProperties>
</file>